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90) от 16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90) от 16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у и пусконаладочным работам пожарной сигнализации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6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7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7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8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16T10:14:00Z</dcterms:modified>
  <cp:revision>12</cp:revision>
  <dc:subject/>
  <dc:title>Приложение № 1</dc:title>
</cp:coreProperties>
</file>